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55"/>
          <w:szCs w:val="55"/>
        </w:rPr>
      </w:pPr>
      <w:r>
        <w:rPr>
          <w:rFonts w:cs="Arial" w:ascii="Arial" w:hAnsi="Arial"/>
          <w:b/>
          <w:bCs/>
          <w:sz w:val="55"/>
          <w:szCs w:val="55"/>
        </w:rPr>
        <w:t>Crater-Making Proced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55"/>
          <w:szCs w:val="55"/>
        </w:rPr>
      </w:pPr>
      <w:r>
        <w:rPr>
          <w:rFonts w:cs="Arial" w:ascii="Arial" w:hAnsi="Arial"/>
          <w:b/>
          <w:bCs/>
          <w:sz w:val="55"/>
          <w:szCs w:val="55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Follow these steps to make craters.</w:t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. Make sure the string is 1.5 meters in length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. Measure the diameter of each of your impactors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3. Take team positions, with the dropper standing on the chair and the material specialist spotting the dropper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4. Have the reporter check the height of the string and make sure the setup is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58750</wp:posOffset>
            </wp:positionV>
            <wp:extent cx="248666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2"/>
          <w:szCs w:val="22"/>
        </w:rPr>
        <w:t>correct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5. Drop the first impactor from the first height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6. Carefully remove the impactor and measure the crater’s diameter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7. Fill in the information in the chart on the worksheet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8. Repeat procedure for the next height.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9. Repeat procedure for the next impactor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Tips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move the impactor carefully before measuring diameter.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e careful not to crush the crater with the ruler while you are measuring it.</w:t>
      </w:r>
    </w:p>
    <w:p>
      <w:pPr>
        <w:pStyle w:val="Normal"/>
        <w:autoSpaceDE w:val="false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 not smooth over each crater before you make a new one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55"/>
          <w:szCs w:val="55"/>
        </w:rPr>
      </w:pPr>
      <w:r>
        <w:rPr>
          <w:rFonts w:cs="Arial" w:ascii="Arial" w:hAnsi="Arial"/>
          <w:b/>
          <w:bCs/>
          <w:sz w:val="55"/>
          <w:szCs w:val="55"/>
        </w:rPr>
        <w:t>Cratering Workshee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am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1001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e which role each team member will assum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Dropper: </w:t>
            </w:r>
            <w:r>
              <w:rPr>
                <w:rFonts w:cs="Arial" w:ascii="Arial" w:hAnsi="Arial"/>
              </w:rPr>
              <w:t>drops impactors on the surface at the direction of the record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Material Specialist: </w:t>
            </w:r>
            <w:r>
              <w:rPr>
                <w:rFonts w:cs="Arial" w:ascii="Arial" w:hAnsi="Arial"/>
              </w:rPr>
              <w:t>is in charge of setting up materials and safe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Measurer: </w:t>
            </w:r>
            <w:r>
              <w:rPr>
                <w:rFonts w:cs="Arial" w:ascii="Arial" w:hAnsi="Arial"/>
              </w:rPr>
              <w:t>measures impactors and crater diameter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Recorder: </w:t>
            </w:r>
            <w:r>
              <w:rPr>
                <w:rFonts w:cs="Arial" w:ascii="Arial" w:hAnsi="Arial"/>
              </w:rPr>
              <w:t>writes down group answers and checks that calculations are done correctl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Reporter: </w:t>
            </w:r>
            <w:r>
              <w:rPr>
                <w:rFonts w:cs="Arial" w:ascii="Arial" w:hAnsi="Arial"/>
              </w:rPr>
              <w:t>closely examines impacts and speaks to the class for the tea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up</w:t>
            </w:r>
          </w:p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     Lay down the drop cloth or newspaper.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cs="Arial" w:ascii="Arial" w:hAnsi="Arial"/>
              </w:rPr>
              <w:t xml:space="preserve">2. </w:t>
              <w:tab/>
              <w:t>Place the tray in the middle and fill the tray 3 inches (about 8 centimetres) high with flour.</w:t>
            </w:r>
          </w:p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Sprinkle a THIN layer of hot chocolate powder on top using a flour sifter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  <w:tab/>
              <w:t>Move a chair close to the tray.</w:t>
            </w:r>
          </w:p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5. </w:t>
              <w:tab/>
              <w:t>Gather the impactors, string, and rule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0" cy="60483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04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Observe the setup of your testing field. What does the surface look lik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Put two rulers on either side of an impactor and use the third ruler 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asure the distance between them. This is the width or diameter of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pactor. Measure the diameter of all three impactor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ll 1 is ________ cm. Ball 2 is ________ cm. Ball 3 is ________ c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You will now make craters by following the directions on the Crater Mak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cedure Shee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or Diame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i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rater Diameter</w:t>
            </w:r>
          </w:p>
        </w:tc>
      </w:tr>
      <w:tr>
        <w:trPr>
          <w:trHeight w:val="41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l 1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______ 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try  from 30 cm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try  from 1.5 met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l 2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_____ 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try 30 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try 1.5 met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_____ 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 try 30 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 try 1.5 met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Graph the results on a bar graph as shown using Excel, by copying and pasting your result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How did the size of the impactor change the size of the crater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How did different heights change the size of the crater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Pick two different craters. How much bigger is the crater than the impactor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pactor Size _____________ = _____________ =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ater Siz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pactor Size _____________ = _____________ =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ater Si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8. Pick the best crater in your tray. Draw what it looks like and label the par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21:00Z</dcterms:created>
  <dc:creator>Sally Mack</dc:creator>
  <dc:description/>
  <dc:language>en-US</dc:language>
  <cp:lastModifiedBy>Sally Mack</cp:lastModifiedBy>
  <dcterms:modified xsi:type="dcterms:W3CDTF">2004-04-07T11:44:00Z</dcterms:modified>
  <cp:revision>8</cp:revision>
  <dc:subject/>
  <dc:title>Cratering Worksheet</dc:title>
</cp:coreProperties>
</file>